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ra Arber - Biographical Journey in Sociology</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Sociology was not an academic subject at my girls Grammar School in the 1960s, so for A levels I studied Science subjects. Before studying Sociology at LSE, I spent a gap year working as a teacher for VSO (Voluntary Services Overseas) in rural Jamaica.  Being immersed in a completely different culture provided an ideal foundation for studying Sociology.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At LSE, I was privileged to be taught by inspiring sociologists whose memorable lectures left an indelible mark on my sociological ideas - John Westergaard’s course on Social Stratification of Modern Britain produced an abiding concern with social inequality; David Glass on Demography sharpened my interest in the dynamics of population structure in Western and developing countries, and Paul Rock provided an inspirational overview of criminology.  Sociology opened my eyes in countless ways – the importance of a comparative and historical understanding of societies; the complexity of key contemporary social issues, such as the family, ‘race relations’ and  deviance; and the power of using carefully collected data to argue about aspects of society and thus provoke change.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My Masters in Sociology as Applied to Medicine at Bedford College, University of London, ignited my interest in inequalities in health, and a dissertation in which I reanalysed (by hand) printout on class and use of hospital facilities.  Having taken Science A levels, I have continued to be drawn towards more quantitative aspects of sociology.  This was further reinforced by a year spent at the Population Studies Centre at University of Michigan, providing knowledge of demography methods and skills in a (then) new statistical analysis program, SPS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I joined the University of Surrey as a one year Temporary Lecturer in Sociology in 1974, employed to teach social research methods, including how to analyse ‘real’ survey datasets using SPSS.   This spurred my continued quest to make UK government datasets accessible for analysis by students. My early work on the General Household Survey in the late 1970s led, with colleagues Nigel Gilbert and Angela Dale, to creation of the Surrey GHS files.  These GHS Teaching datasets were widely used in the 1980s by students and teachers in other Universities, providing a springboard for many students to learn skills of analysing large-scale data to address sociologically important research question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My sociological interests have changed over the decades as new foci have entered the sociological landscape. My focus shifted towards women and gender, including gender inequalities in health, and to ageing and the provision of care for frail older people. At this time, there was little sociological work on ageing and none took a gender perspective, so I and my colleague Jay Ginn wrote Gender and Later Life: A Sociological Analysis of Resources and Constraints (Sage, 1991). The ways in which older women are disadvantaged in relation to income (pensions), health and access to carers have continued as a focal interest.  However, my recent work has also examined older men, especially the material and social disadvantages facing divorced and never married older men, e.g. Arber et al. (eds) Gender and Ageing: Changing Roles and Relationships (Open University Press, 2003).</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Despite growing interest in the sociology of everyday life, the sociology of sleep remains largely dormant.  Together with colleagues at Surrey, we have pioneered empirical sociological research on sleep, showing how the study of sleep among couples reveals unrecognised gender inequalities and power dynamics between partners, as well as the caring work women undertake during the night.  Because sleep is a new area of sociological enquiry, no existing survey datasets ask questions on sleep, hence our use various qualitative methods, such as focus groups, couple interviews and audio-sleep diaries. It is stimulating to work with sleep scientists, recognising that understanding sleep requires a multi-disciplinary approach of both sociologists and physiologist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One of the joys of being an academic sociologist is to support undergraduate, Masters and doctoral students in researching their own chosen sociological topics.  I have been privileged to learn a great deal from my students. This excitement from student’s own research, together with my research studies with colleagues, have continued to stimulate my sociological quest, and make my sociological journey one that continues to be enjoyable and fulfill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Gill Sans MT" w:hAnsi="Gill Sans MT" w:cs="Gill Sans MT"/>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08:00Z</dcterms:created>
  <dc:creator>Donna Willis</dc:creator>
  <dc:description/>
  <dc:language>en-US</dc:language>
  <cp:lastModifiedBy>Donna Willis</cp:lastModifiedBy>
  <dcterms:modified xsi:type="dcterms:W3CDTF">2007-07-19T13:09:00Z</dcterms:modified>
  <cp:revision>1</cp:revision>
  <dc:subject/>
  <dc:title>Sara Arber - Biographical Journey in Sociology</dc:title>
</cp:coreProperties>
</file>