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ne Whittle</w:t>
      </w:r>
      <w:r>
        <w:rPr/>
        <w:t xml:space="preserve"> (</w:t>
      </w:r>
      <w:hyperlink r:id="rId2">
        <w:r>
          <w:rPr>
            <w:rStyle w:val="InternetLink"/>
          </w:rPr>
          <w:t>J.C.Whittle@exeter.ac.uk</w:t>
        </w:r>
      </w:hyperlink>
      <w:r>
        <w:rPr/>
        <w:t>) gave a fascinating insight into the everyday food practices of a gentrified household in the 17</w:t>
      </w:r>
      <w:r>
        <w:rPr>
          <w:vertAlign w:val="superscript"/>
        </w:rPr>
        <w:t>th</w:t>
      </w:r>
      <w:r>
        <w:rPr/>
        <w:t xml:space="preserve"> Century at the Food Study Group’s London seminar on 22</w:t>
      </w:r>
      <w:r>
        <w:rPr>
          <w:vertAlign w:val="superscript"/>
        </w:rPr>
        <w:t>nd</w:t>
      </w:r>
      <w:r>
        <w:rPr/>
        <w:t xml:space="preserve"> May. Lady Alice le Strange lived at Hunstanton Hall, Norfolk and, unusually for a woman of that time, kept detailed accounts of household expenditure. The le Strange family had 5 children and approximately 16 servants (most lived-in). The servants earned £1-4 per year, a good wage in 1619-20. Lady Alice’s accounts showed that much of the food consumed within the household (by the family and the servants) was produced on the family’s land. They were almost self-sufficient in fruit and vegetables (with the occasional purchase of lemons, oranges and ‘continental’ cabbage, for example) and also produced their own meat. Bread was made in their own kitchens, but the most widely consumed, ‘manchett’ bread (a type of white loaf), was purchased weekly. Fish, chicken and eggs were also regularly purchased though occasional purchase of more exotic birds, like swans, peacocks and larks also made an appearance in the records. The family also sold some of their surplus produce, like barley, which provided the main source of income from home production. Barley was also used to brew buttery beer (the buttery being where the beer was stored). Seven hogsheads were brewed each fortnight (one hogshead = 432 pints) and the household consumed, on average over the year, 208 pints each day! Jane also provided an interesting account of the food gifts and ‘rewards’ taken in by the le Strange family. Rewards were items of food received by the family, for which a handsome tip, or reward, was given to the sender of the item. Up to three food gifts or rewards were received each week. Most givers were of quite humble means, and rarely of equal standing to the family.</w:t>
      </w:r>
    </w:p>
    <w:p>
      <w:pPr>
        <w:pStyle w:val="Normal"/>
        <w:rPr/>
      </w:pPr>
      <w:r>
        <w:rPr/>
      </w:r>
    </w:p>
    <w:p>
      <w:pPr>
        <w:pStyle w:val="Normal"/>
        <w:rPr/>
      </w:pPr>
      <w:r>
        <w:rPr/>
        <w:t>Wendy Wills, co-convenor, 24 May 200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Whittle@exet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2:00Z</dcterms:created>
  <dc:creator>Wendy Wills</dc:creator>
  <dc:description/>
  <dc:language>en-US</dc:language>
  <cp:lastModifiedBy>Wendy Wills</cp:lastModifiedBy>
  <dcterms:modified xsi:type="dcterms:W3CDTF">2006-06-20T09:32:00Z</dcterms:modified>
  <cp:revision>3</cp:revision>
  <dc:subject/>
  <dc:title>Jane Whittle gave a fascinating insight into the everyday food practices of a gentrified household in the 17th Century</dc:title>
</cp:coreProperties>
</file>